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distintos recursos logísticos aplicados al Plan de Seguridad y puntualmente el que se refiere a los vehicular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Intendente Municipal es la autoridad responsable a cargo de la seguridad en la ciudad, desde su lugar al frente de la Policía Comu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clave en la prevención y acción directa el contar con elementos en óptimas condiciones y equipados de acuerdo a la deman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gestiona y recibe fondos que deben ser destinados tanto para el mantenimiento como al funcionamiento diario de los mis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 aplicado un sistema de cuadrículas y un operativo de patrullas rur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n circulado versiones, “sin verificarse”, que indican la existencia de varias unidades con inconvenientes en su funcionamiento, que las dejarían virtualmente fuera de servicio por tiempos prolong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11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mita a este Cuerpo un informe de </w:t>
      </w:r>
    </w:p>
    <w:p>
      <w:pPr>
        <w:pStyle w:val="Normal"/>
        <w:spacing w:lineRule="auto" w:line="360"/>
        <w:jc w:val="both"/>
        <w:rPr/>
      </w:pPr>
      <w:r>
        <w:rPr/>
        <w:t>--------------------  los autos; motos y camionetas con que cuenta la seccional local de Policía, con el siguiente detalle: Número de móvil, vehículo, modelo, dominio, lugar asignado dentro del Plan de Seguridad y su estado operativo a la fecha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li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52:00Z</dcterms:created>
  <dc:creator>User</dc:creator>
  <dc:description/>
  <cp:keywords/>
  <dc:language>en-US</dc:language>
  <cp:lastModifiedBy>User</cp:lastModifiedBy>
  <dcterms:modified xsi:type="dcterms:W3CDTF">2012-07-30T23:43:00Z</dcterms:modified>
  <cp:revision>3</cp:revision>
  <dc:subject/>
  <dc:title>TESTIMONIO:</dc:title>
</cp:coreProperties>
</file>